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46"/>
          <w:sz w:val="172"/>
          <w:szCs w:val="172"/>
        </w:rPr>
      </w:pPr>
      <w:r>
        <w:rPr>
          <w:rFonts w:eastAsia="华文中宋"/>
          <w:color w:val="FF0000"/>
          <w:w w:val="46"/>
          <w:sz w:val="172"/>
          <w:szCs w:val="172"/>
        </w:rPr>
        <w:t>遵义医科大学办公室文件</w:t>
      </w:r>
    </w:p>
    <w:p>
      <w:pPr>
        <w:pStyle w:val="Normal"/>
        <w:rPr>
          <w:rFonts w:eastAsia="华文中宋"/>
          <w:color w:val="FF0000"/>
          <w:w w:val="46"/>
          <w:sz w:val="44"/>
          <w:szCs w:val="172"/>
          <w:u w:val="thick"/>
        </w:rPr>
      </w:pPr>
      <w:r>
        <w:rPr>
          <w:rFonts w:eastAsia="华文中宋"/>
          <w:color w:val="FF0000"/>
          <w:w w:val="46"/>
          <w:sz w:val="44"/>
          <w:szCs w:val="172"/>
          <w:u w:val="thick"/>
        </w:rPr>
      </w:r>
    </w:p>
    <w:p>
      <w:pPr>
        <w:pStyle w:val="Normal"/>
        <w:spacing w:lineRule="exact" w:line="400"/>
        <w:jc w:val="center"/>
        <w:rPr>
          <w:rFonts w:eastAsia="华文中宋"/>
          <w:color w:val="FF0000"/>
          <w:sz w:val="4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遵医校办发〔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1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Times New Roman"/>
          <w:color w:val="FF0000"/>
          <w:sz w:val="44"/>
          <w:u w:val="thick"/>
        </w:rPr>
        <w:t xml:space="preserve">                               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color w:val="FF0000"/>
          <w:kern w:val="0"/>
          <w:sz w:val="32"/>
          <w:szCs w:val="32"/>
          <w:u w:val="thick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  <w:u w:val="thick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遵义医科大学办公室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遵义医科大学教学检查制度的通知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珠海校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院系、各部门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遵义医科大学教学检查制度》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学校第十六次校长办公会审议通过，现印发给你们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义医科大学办公室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遵义医科大学教学检查制度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为加强教学质量的监控，规范教学管理，保证教学秩序的稳定，扎实有效地推动教学工作，促进教学质量的稳步提高，根据学校</w:t>
      </w:r>
      <w:r>
        <w:rPr>
          <w:rFonts w:ascii="仿宋" w:hAnsi="仿宋" w:cs="宋体;SimSun" w:eastAsia="仿宋"/>
          <w:sz w:val="32"/>
          <w:szCs w:val="32"/>
        </w:rPr>
        <w:t>实际</w:t>
      </w:r>
      <w:r>
        <w:rPr>
          <w:rFonts w:ascii="仿宋" w:hAnsi="仿宋" w:cs="宋体;SimSun" w:eastAsia="仿宋"/>
          <w:sz w:val="32"/>
          <w:szCs w:val="32"/>
        </w:rPr>
        <w:t>，对教学检查制度进行</w:t>
      </w:r>
      <w:r>
        <w:rPr>
          <w:rFonts w:ascii="仿宋" w:hAnsi="仿宋" w:cs="宋体;SimSun" w:eastAsia="仿宋"/>
          <w:sz w:val="32"/>
          <w:szCs w:val="32"/>
        </w:rPr>
        <w:t>修订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教学检查目的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开展教学检查是加强教学过程管理，检查教学环节运行情况，了解教学效果，确</w:t>
      </w:r>
      <w:hyperlink r:id="rId2" w:tgtFrame="http://www.5ykj.com/Article/cygwgzzd/_blank">
        <w:r>
          <w:rPr>
            <w:rStyle w:val="InternetLink"/>
            <w:rFonts w:ascii="仿宋" w:hAnsi="仿宋" w:cs="宋体;SimSun" w:eastAsia="仿宋"/>
            <w:sz w:val="32"/>
            <w:szCs w:val="32"/>
          </w:rPr>
          <w:t>保教</w:t>
        </w:r>
      </w:hyperlink>
      <w:r>
        <w:rPr>
          <w:rFonts w:ascii="仿宋" w:hAnsi="仿宋" w:cs="宋体;SimSun" w:eastAsia="仿宋"/>
          <w:sz w:val="32"/>
          <w:szCs w:val="32"/>
        </w:rPr>
        <w:t>学质量的重要措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教学检查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教学检查由各院（系）、各教研室主要负责，各教学院（系）及教研室认真自查自纠是教学检查的基础和关键。各职能部门分工合作，做好教学准备、教学实施和教学督导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教学检查种类和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初期检查：开学前及教学第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周内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中期检查：教学第</w:t>
      </w:r>
      <w:r>
        <w:rPr>
          <w:rFonts w:eastAsia="仿宋" w:cs="宋体;SimSun" w:ascii="仿宋" w:hAnsi="仿宋"/>
          <w:sz w:val="32"/>
          <w:szCs w:val="32"/>
        </w:rPr>
        <w:t>10-12</w:t>
      </w:r>
      <w:r>
        <w:rPr>
          <w:rFonts w:ascii="仿宋" w:hAnsi="仿宋" w:cs="宋体;SimSun" w:eastAsia="仿宋"/>
          <w:sz w:val="32"/>
          <w:szCs w:val="32"/>
        </w:rPr>
        <w:t>周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后期检查：教学第</w:t>
      </w:r>
      <w:r>
        <w:rPr>
          <w:rFonts w:eastAsia="仿宋" w:cs="宋体;SimSun" w:ascii="仿宋" w:hAnsi="仿宋"/>
          <w:sz w:val="32"/>
          <w:szCs w:val="32"/>
        </w:rPr>
        <w:t>18-20</w:t>
      </w:r>
      <w:r>
        <w:rPr>
          <w:rFonts w:ascii="仿宋" w:hAnsi="仿宋" w:cs="宋体;SimSun" w:eastAsia="仿宋"/>
          <w:sz w:val="32"/>
          <w:szCs w:val="32"/>
        </w:rPr>
        <w:t>周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专项教学：检查内容及时间根据工作临时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检查实施机构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各教学院（系）及教研室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教学专家督导组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教育教学质量控制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教务处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实验教学管理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教师工作部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其它职能部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检查内容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一）初期检查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各院（系）上报督导工作、职称晋升听课及集体备课安排计划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抽查教研室教师教案、讲稿及课件准备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检查教室教学辅助设施的完好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检查实验室的开课准备情况。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二）中期检查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各部（系）自检自查教学工作中可能存在的问题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抽查教师教案、讲稿、课件，检查教学大纲及教学计划执行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召开教学相长会，了解教风及学风现状，发现问题并提出解决办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检查教研室集体备课开展情况、检查实验课（见习课）的开设情况及实验改革的情况，抽查学生作业、实验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试卷的命题、批改、装订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其它专项检查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三）后期检查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院（系）教学工作计划、授课计划完成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检查教师教案、课件及等教学常规完成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专业及课程建设、教学改革情况。包括课堂教学内容、方法和手段改革，实践教学环节实施情况；开设选修课、第二课堂、讲座等活动情况；本科教学质量工程项目实施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教学质量监控执行情况。二级院（系）督导组工作开展情况；三级领导看课、听课、同行评教、评学情况；教研室集体备课开展情况；青年教师导师制、试讲及新老教师传帮带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期末考试考务工作组织和落实考风考纪建设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其它专项检查工作（如毕业论文质量管理工作）。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四）教学专项检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检查内容及时间根据工作临时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检查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院（系）及教研室自检自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职能部门、教学督导组联合抽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分管教学校领导带队，各职能部门、院（系）主要负责人联合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奖惩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在检查评比过程中，对表现突出的院（系）教研室将在教学经费投入时优先考虑；对工作不力的院（系）、教研室，针对存在的问题限期整改，并通报批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50800</wp:posOffset>
                </wp:positionV>
                <wp:extent cx="5715000" cy="0"/>
                <wp:effectExtent l="635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4pt" to="441.1pt,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遵义医科大学办公室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480"/>
        <w:ind w:left="3518" w:firstLine="8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7150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440.95pt,3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2:00Z</dcterms:created>
  <dc:creator>Administrator</dc:creator>
  <dc:description/>
  <cp:keywords/>
  <dc:language>en-US</dc:language>
  <cp:lastModifiedBy>吴黎华</cp:lastModifiedBy>
  <dcterms:modified xsi:type="dcterms:W3CDTF">2020-12-07T07:09:00Z</dcterms:modified>
  <cp:revision>4</cp:revision>
  <dc:subject/>
  <dc:title>遵义医学院教学检查制度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