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50"/>
          <w:sz w:val="170"/>
          <w:szCs w:val="170"/>
        </w:rPr>
      </w:pPr>
      <w:r>
        <w:rPr>
          <w:rFonts w:eastAsia="华文中宋"/>
          <w:color w:val="FF0000"/>
          <w:w w:val="50"/>
          <w:sz w:val="170"/>
          <w:szCs w:val="170"/>
        </w:rPr>
        <w:t>遵义医学院办公室文件</w:t>
      </w:r>
    </w:p>
    <w:p>
      <w:pPr>
        <w:pStyle w:val="Normal"/>
        <w:rPr>
          <w:rFonts w:eastAsia="华文中宋"/>
          <w:color w:val="FF0000"/>
          <w:w w:val="50"/>
          <w:sz w:val="44"/>
          <w:szCs w:val="170"/>
          <w:u w:val="thick"/>
        </w:rPr>
      </w:pPr>
      <w:r>
        <w:rPr>
          <w:rFonts w:eastAsia="华文中宋"/>
          <w:color w:val="FF0000"/>
          <w:w w:val="50"/>
          <w:sz w:val="44"/>
          <w:szCs w:val="170"/>
          <w:u w:val="thick"/>
        </w:rPr>
      </w:r>
    </w:p>
    <w:p>
      <w:pPr>
        <w:pStyle w:val="Normal"/>
        <w:spacing w:lineRule="exact" w:line="400"/>
        <w:jc w:val="center"/>
        <w:rPr>
          <w:rFonts w:eastAsia="华文中宋"/>
          <w:color w:val="FF0000"/>
          <w:sz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遵医院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Times New Roman"/>
          <w:color w:val="FF0000"/>
          <w:sz w:val="44"/>
          <w:u w:val="thick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ˎ̥;Times New Roman" w:hAnsi="ˎ̥;Times New Roman" w:eastAsia="华文中宋" w:cs="宋体;SimSun"/>
          <w:color w:val="FF0000"/>
          <w:kern w:val="0"/>
          <w:sz w:val="36"/>
          <w:szCs w:val="36"/>
          <w:u w:val="thick"/>
        </w:rPr>
      </w:pPr>
      <w:r>
        <w:rPr>
          <w:rFonts w:eastAsia="华文中宋" w:cs="宋体;SimSun" w:ascii="ˎ̥;Times New Roman" w:hAnsi="ˎ̥;Times New Roman"/>
          <w:color w:val="FF0000"/>
          <w:kern w:val="0"/>
          <w:sz w:val="36"/>
          <w:szCs w:val="36"/>
          <w:u w:val="thick"/>
        </w:rPr>
      </w:r>
    </w:p>
    <w:p>
      <w:pPr>
        <w:pStyle w:val="Normal"/>
        <w:spacing w:lineRule="exact" w:line="64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遵义医学院办公室</w:t>
      </w:r>
    </w:p>
    <w:p>
      <w:pPr>
        <w:pStyle w:val="Normal"/>
        <w:spacing w:lineRule="exact" w:line="64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关于印发《遵义医学院教育教学研究与改革</w:t>
      </w:r>
    </w:p>
    <w:p>
      <w:pPr>
        <w:pStyle w:val="Normal"/>
        <w:spacing w:lineRule="exact" w:line="64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论文奖励办法（修订）》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各院系、各部门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遵义医学院教育教学研究与改革论文奖励办法（修订）</w:t>
      </w:r>
      <w:r>
        <w:rPr>
          <w:rFonts w:ascii="仿宋_GB2312" w:hAnsi="仿宋_GB2312" w:cs="宋体;SimSun" w:eastAsia="仿宋_GB2312"/>
          <w:sz w:val="32"/>
          <w:szCs w:val="32"/>
        </w:rPr>
        <w:t>》已经学校研究同意，现印发给你们，请遵照执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遵义医学院教育教学研究与改革论文奖励办法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修订）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义医学院教学改革与研究论文奖励一览表</w:t>
      </w:r>
    </w:p>
    <w:p>
      <w:pPr>
        <w:pStyle w:val="Normal"/>
        <w:spacing w:lineRule="exact" w:line="500"/>
        <w:ind w:left="591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91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760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遵义医学院办公室</w:t>
      </w:r>
    </w:p>
    <w:p>
      <w:pPr>
        <w:pStyle w:val="Normal"/>
        <w:spacing w:lineRule="exact" w:line="400"/>
        <w:ind w:left="890" w:hanging="8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32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 送：各基层党委、各党总支、党群各部门。</w:t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遵义医学院办公室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870" w:leader="none"/>
        </w:tabs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.2pt" to="450.1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共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遵义医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育教学研究与改革论文奖励办法（修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充分调动我校教师投身教学改革与研究工作的积极性，激励教师潜心教学，推动教学内涵建设，不断提高教育教学质量和教师教学水平和能力，特制定本奖励办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励范围</w:t>
      </w:r>
    </w:p>
    <w:p>
      <w:pPr>
        <w:pStyle w:val="Normal"/>
        <w:spacing w:lineRule="exact" w:line="500"/>
        <w:ind w:firstLine="59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教学研究与改革论文（以下简称：教改论文）主要针对学校人才培养模式（含师资培养）、专业及课程体系、教学内容、方法和手段、考试和评价方法、实践教学、实习基地建设等方面进行的改革探索与研究。</w:t>
      </w:r>
    </w:p>
    <w:p>
      <w:pPr>
        <w:pStyle w:val="Normal"/>
        <w:spacing w:lineRule="exact" w:line="500"/>
        <w:ind w:firstLine="59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国家批准发行的正式报刊，以遵义医学院名义发表不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少于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30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字的论文，且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作者的教职员工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9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为上一年度发表的教改论文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励标准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被社会科学引文索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ocial Sciences Citation Inde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SCI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和艺术与人文科学引文索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rts &amp; Humanities Citation Inde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&amp;HCI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收录期刊、在《中国社会科学》上发表的教改论文，每篇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《人民日报》理论版、《光明日报》理论版和《求是》杂志等发表的教改论文，每篇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被《新华文摘》全文转载的教改论文，每篇另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；被中国人民大学报刊复印资料全文转载的教改论文，每篇另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核心期刊正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以北京大学图书馆和北京高校图书馆期刊工作研究会出版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最新版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《中文核心期刊目录总览》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发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教改论文，每篇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非核心期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正刊上发表教改论文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，其期刊及论文须可在中国知网检索及查询。具体奖励标准如下：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）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中国高等医学教育》、《中华医学教育探索杂志》、《中华护理教育》及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复合影响因子（以中国知网上所标注数值为准，下同）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0.8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及以上期刊发表的教改论文，每篇奖励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0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/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）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西北医学教育》、《基础医学教育》、《药学教育》、《中国医学教育技术》及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复合影响因子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0.6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及以上期刊发表的教改论文，每篇奖励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8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在《中华医学教育杂志》、《中医教育》、《医学研究与教育》上及复合影响因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以上期刊上发表的教改论文，每篇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在《卫生职业教育》、《继续医学教育》、《浙江医学教育》、《中国继续医学教育》、《中国中医药现代远程教育》及复合影响因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以上期刊上发表的教改论文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，每篇奖励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4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）在其它正式期刊上发表的教改论文，每篇奖励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上报方式及时间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院系、各部门在每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底前统一收集本部门上一年度发表的教改论文的电子版，不接受个人申报。其中，电子版格式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DF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P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提交的内容为：期刊封面、论文所在目录、正文，认真填写《遵义医学院教学改革与研究论文奖励一览表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并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初上报教育教学质量控制中心。经学校审核合格后，按相应标准发放奖励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原（遵义医学院教育教学研究与改革论文奖励办法）（遵医院办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废止。解释权归学校教育教学质量控制中心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遵义医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学改革与研究论文奖励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年度：                                          </w:t>
      </w:r>
      <w:r>
        <w:rPr/>
        <w:t xml:space="preserve"> 填表时间：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26"/>
        <w:gridCol w:w="1444"/>
        <w:gridCol w:w="1544"/>
        <w:gridCol w:w="1123"/>
        <w:gridCol w:w="1123"/>
        <w:gridCol w:w="984"/>
      </w:tblGrid>
      <w:tr>
        <w:trPr>
          <w:trHeight w:val="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论文题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作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杂志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卷期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是否核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3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91"/>
        <w:rPr/>
      </w:pPr>
      <w:r>
        <w:rPr>
          <w:rFonts w:ascii="仿宋_GB2312" w:hAnsi="仿宋_GB2312" w:eastAsia="仿宋_GB2312"/>
          <w:sz w:val="30"/>
          <w:szCs w:val="30"/>
        </w:rPr>
        <w:t>部门名称（公章）：</w:t>
      </w:r>
    </w:p>
    <w:p>
      <w:pPr>
        <w:pStyle w:val="Normal"/>
        <w:ind w:firstLine="539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308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sectPr>
      <w:footerReference w:type="default" r:id="rId2"/>
      <w:type w:val="continuous"/>
      <w:pgSz w:w="11906" w:h="16838"/>
      <w:pgMar w:left="1701" w:right="1361" w:gutter="0" w:header="0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0:00Z</dcterms:created>
  <dc:creator>Microsoft</dc:creator>
  <dc:description/>
  <cp:keywords/>
  <dc:language>en-US</dc:language>
  <cp:lastModifiedBy>梁斯</cp:lastModifiedBy>
  <dcterms:modified xsi:type="dcterms:W3CDTF">2015-11-12T02:10:00Z</dcterms:modified>
  <cp:revision>2</cp:revision>
  <dc:subject/>
  <dc:title/>
</cp:coreProperties>
</file>