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color w:val="FF0000"/>
          <w:w w:val="46"/>
          <w:sz w:val="172"/>
          <w:szCs w:val="172"/>
        </w:rPr>
      </w:pPr>
      <w:r>
        <w:rPr>
          <w:rFonts w:ascii="Times New Roman" w:hAnsi="Times New Roman" w:cs="Times New Roman" w:eastAsia="华文中宋"/>
          <w:color w:val="FF0000"/>
          <w:w w:val="46"/>
          <w:sz w:val="172"/>
          <w:szCs w:val="172"/>
        </w:rPr>
        <w:t>遵义医科大学办公室文件</w:t>
      </w:r>
    </w:p>
    <w:p>
      <w:pPr>
        <w:pStyle w:val="Normal"/>
        <w:rPr>
          <w:rFonts w:ascii="Times New Roman" w:hAnsi="Times New Roman" w:eastAsia="华文中宋" w:cs="Times New Roman"/>
          <w:color w:val="FF0000"/>
          <w:w w:val="46"/>
          <w:sz w:val="44"/>
          <w:szCs w:val="24"/>
          <w:u w:val="thick"/>
        </w:rPr>
      </w:pPr>
      <w:r>
        <w:rPr>
          <w:rFonts w:eastAsia="华文中宋" w:cs="Times New Roman" w:ascii="Times New Roman" w:hAnsi="Times New Roman"/>
          <w:color w:val="FF0000"/>
          <w:w w:val="46"/>
          <w:sz w:val="44"/>
          <w:szCs w:val="24"/>
          <w:u w:val="thick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color w:val="FF0000"/>
          <w:sz w:val="4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遵医校办发〔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1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eastAsia="华文中宋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24"/>
          <w:u w:val="thick"/>
        </w:rPr>
        <w:t xml:space="preserve">                                            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color w:val="FF0000"/>
          <w:kern w:val="0"/>
          <w:sz w:val="32"/>
          <w:szCs w:val="32"/>
          <w:u w:val="thick"/>
        </w:rPr>
      </w:pPr>
      <w:r>
        <w:rPr>
          <w:rFonts w:eastAsia="仿宋" w:cs="宋体;SimSun" w:ascii="仿宋" w:hAnsi="仿宋"/>
          <w:color w:val="FF0000"/>
          <w:kern w:val="0"/>
          <w:sz w:val="32"/>
          <w:szCs w:val="32"/>
          <w:u w:val="thick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遵义医科大学办公室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印发遵义医科大学优秀多媒体课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评选办法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珠海校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各院系、各部门：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遵义医科大学优秀多媒体课件评选办法》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学校第十六次校长办公会审议通过，现印发给你们，请遵照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义医科大学办公室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遵义医科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优秀多媒体课件评选办法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为进一步提高教师教育技术应用能力和课件制作水平，鼓励并推动信息技术在我校教育教学中的广泛应用，充分挖掘优秀课件成果，丰富课件资源，促进学生对知识的理解、记忆和掌握，结合</w:t>
      </w:r>
      <w:r>
        <w:rPr>
          <w:rFonts w:ascii="仿宋" w:hAnsi="仿宋" w:cs="宋体;SimSun" w:eastAsia="仿宋"/>
          <w:sz w:val="32"/>
          <w:szCs w:val="32"/>
        </w:rPr>
        <w:t>学校实际，对</w:t>
      </w:r>
      <w:r>
        <w:rPr>
          <w:rFonts w:ascii="仿宋" w:hAnsi="仿宋" w:cs="宋体;SimSun" w:eastAsia="仿宋"/>
          <w:sz w:val="32"/>
          <w:szCs w:val="32"/>
        </w:rPr>
        <w:t>本评选办法进行</w:t>
      </w:r>
      <w:r>
        <w:rPr>
          <w:rFonts w:ascii="仿宋" w:hAnsi="仿宋" w:cs="宋体;SimSun" w:eastAsia="仿宋"/>
          <w:sz w:val="32"/>
          <w:szCs w:val="32"/>
        </w:rPr>
        <w:t>修订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第一条  </w:t>
      </w:r>
      <w:r>
        <w:rPr>
          <w:rFonts w:ascii="黑体;SimHei" w:hAnsi="黑体;SimHei" w:cs="宋体;SimSun" w:eastAsia="黑体;SimHei"/>
          <w:sz w:val="32"/>
          <w:szCs w:val="32"/>
        </w:rPr>
        <w:t>评选范围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学校教师、教育工作者开发并用于教学的多媒体课件，包括微课、云板书、</w:t>
      </w:r>
      <w:r>
        <w:rPr>
          <w:rFonts w:eastAsia="仿宋" w:cs="宋体;SimSun" w:ascii="仿宋" w:hAnsi="仿宋"/>
          <w:sz w:val="32"/>
          <w:szCs w:val="32"/>
        </w:rPr>
        <w:t>PPT</w:t>
      </w:r>
      <w:r>
        <w:rPr>
          <w:rFonts w:ascii="仿宋" w:hAnsi="仿宋" w:cs="宋体;SimSun" w:eastAsia="仿宋"/>
          <w:sz w:val="32"/>
          <w:szCs w:val="32"/>
        </w:rPr>
        <w:t>课件、</w:t>
      </w:r>
      <w:r>
        <w:rPr>
          <w:rFonts w:eastAsia="仿宋" w:cs="宋体;SimSun" w:ascii="仿宋" w:hAnsi="仿宋"/>
          <w:sz w:val="32"/>
          <w:szCs w:val="32"/>
        </w:rPr>
        <w:t>CAI</w:t>
      </w:r>
      <w:r>
        <w:rPr>
          <w:rFonts w:ascii="仿宋" w:hAnsi="仿宋" w:cs="宋体;SimSun" w:eastAsia="仿宋"/>
          <w:sz w:val="32"/>
          <w:szCs w:val="32"/>
        </w:rPr>
        <w:t>（计算机辅助教学）及其它多媒体教学课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二条  评选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参评课件全部或核心部分必须由我校教师、教育工作者自主开发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参评课件可以是某一课程的全部内容或部分章节内容、也可以是针对某些知识点或某一课时或某一教学单元的内容。单纯的教学媒体资源以及教育教学工具类软件不属于课件范畴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参评课件应选题合理，满足教学要求，内容丰富，素材好，技术先进，能体现计算机作为教学媒体的特点，能取得其它教学手段不易取得的效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三条  基本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制作要求：视频、声音、动画等素材采用常用文件格式，画面清晰，色彩逼真，文字醒目，操作简便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内容要求：参评课件必须是课程教学内容，紧扣教学大纲，内容科学正确，无知识错误，简明清晰，素材选取、名词术语、操作程序等规范，且课件讲授时间为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学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四条  评选标准</w:t>
      </w:r>
    </w:p>
    <w:p>
      <w:pPr>
        <w:pStyle w:val="Normal"/>
        <w:spacing w:lineRule="exact" w:line="560"/>
        <w:ind w:firstLine="643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（一）教学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教学围绕教学大纲展开，教学内容正确，具有时效性、前瞻性；无科学错误、政治性错误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文字、符号、单位和公式符合国家标准，符合出版规范，无侵犯著作权行为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在课件标定范围内知识内容范围完整，覆盖基本教学要求，知识体系结构合理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逻辑结构清晰，层次性强。</w:t>
      </w:r>
    </w:p>
    <w:p>
      <w:pPr>
        <w:pStyle w:val="Normal"/>
        <w:spacing w:lineRule="exact" w:line="560"/>
        <w:ind w:firstLine="643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（二）教学设计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充分发挥教师主导、学生主体的作用，注重培养学生解决问题、创新和批判能力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教学目标清晰、定位准确、表述规范，适应于相应认知水平的学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重点突出，难点讲清，启发引导性强，深入浅出，易于理解与掌握。符合认知规律，有利于激发学生主动学习的积极性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较好的人机交互，有助于教师和学生、学生和学生的交互、讨论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根据学习内容设计研究性或探究性实践问题，培养学生创新精神与实践能力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与教学内容配合的各种资料、学习辅助材料或资源链接，引用的资源形式新颖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有对习题的评判或学生自主学习效果的评价。</w:t>
      </w:r>
    </w:p>
    <w:p>
      <w:pPr>
        <w:pStyle w:val="Normal"/>
        <w:spacing w:lineRule="exact" w:line="560"/>
        <w:ind w:firstLine="643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（三）技术性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运行可靠，没有“死机”现象，没有导航、链接错误，兼容性好，尽可能兼容各种运行平台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操作方便、灵活，交互性强，启动时间、链接转换时间短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采用和教学内容及设计相适应的软件，或自行设计了适合于课件制作的软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设计工作量大，软件应用有较高的技术水准，用户环境友好，使用可靠、安全，素材资源符合相关技术规范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合理使用多媒体技术，技术表现符合多媒体认知的基本原理。</w:t>
      </w:r>
    </w:p>
    <w:p>
      <w:pPr>
        <w:pStyle w:val="Normal"/>
        <w:spacing w:lineRule="exact" w:line="560"/>
        <w:ind w:firstLine="643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（四）艺术性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界面布局合理、新颖、活泼、有创意，整体风格统一，导航清晰简捷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色彩搭配协调，视觉效果好，符合视觉心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文字、图片、音效、视频、动画切合教学主题，和谐协调，配合适当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各种媒体制作精细，吸引力强，能激发学习兴趣。</w:t>
      </w:r>
    </w:p>
    <w:p>
      <w:pPr>
        <w:pStyle w:val="Normal"/>
        <w:spacing w:lineRule="exact" w:line="560"/>
        <w:ind w:firstLine="643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（五）加分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整体效果好，有创意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课件设计有较大推广价值，并得到广泛应用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课件制作者表述清晰、语言规范、材料充实、重点突出，能快速准确回答问题，熟练演示课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条  评选办法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一）多媒体课件评选活动原则上每年举办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次，具体举办时间及办法见学校官网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申请者本人填写比赛参赛报名表（见各年度比赛通知附件），并随多媒体课件报送所属院系，各院系汇总后，统一报送教育教学质量控制中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一个课件只有一个主持人，多人合作的成果应按贡献大小排序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）参评课件资格审查合格后，由学校组织有关专家对其课件进行评审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五）专家在审查申报材料、听取申请者介绍、演示的基础上，按照评分标准所列项目进行评分，根据平均分评出获奖课件名单，并上报主管校领导审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（六）评选结果将在学校</w:t>
      </w:r>
      <w:r>
        <w:rPr>
          <w:rFonts w:ascii="仿宋" w:hAnsi="仿宋" w:cs="宋体;SimSun" w:eastAsia="仿宋"/>
          <w:sz w:val="32"/>
          <w:szCs w:val="32"/>
        </w:rPr>
        <w:t>官网</w:t>
      </w:r>
      <w:r>
        <w:rPr>
          <w:rFonts w:ascii="仿宋" w:hAnsi="仿宋" w:cs="宋体;SimSun" w:eastAsia="仿宋"/>
          <w:sz w:val="32"/>
          <w:szCs w:val="32"/>
        </w:rPr>
        <w:t>上予以公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六条  评价量表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遵义医科大学微课评价标准（附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遵义医科大学云板书评分标准（附件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遵义医科大学</w:t>
      </w:r>
      <w:r>
        <w:rPr>
          <w:rFonts w:eastAsia="仿宋" w:cs="宋体;SimSun" w:ascii="仿宋" w:hAnsi="仿宋"/>
          <w:sz w:val="32"/>
          <w:szCs w:val="32"/>
        </w:rPr>
        <w:t>PPT</w:t>
      </w:r>
      <w:r>
        <w:rPr>
          <w:rFonts w:ascii="仿宋" w:hAnsi="仿宋" w:cs="宋体;SimSun" w:eastAsia="仿宋"/>
          <w:sz w:val="32"/>
          <w:szCs w:val="32"/>
        </w:rPr>
        <w:t>课件评分标准（附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七条  奖项设置及奖励办法 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获奖等级分为一等奖、二等奖和三等奖各若干名（具体奖项分布及奖励办法见当年比赛通知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八条  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获奖课件版权归学校所有，供全校教职员工生学习与参考。参赛选手须保证参赛课件无抄袭及引用等易引发版权纠纷的内容，否则，一切责任由参赛选手本人承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本办法自公布之日起施行，原《遵义医学院优秀多媒体课件评选办法》（遵医院办发〔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eastAsia="仿宋" w:cs="宋体;SimSun" w:ascii="仿宋" w:hAnsi="仿宋"/>
          <w:sz w:val="32"/>
          <w:szCs w:val="32"/>
        </w:rPr>
        <w:t>16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33</w:t>
      </w:r>
      <w:r>
        <w:rPr>
          <w:rFonts w:ascii="仿宋" w:hAnsi="仿宋" w:cs="宋体;SimSun" w:eastAsia="仿宋"/>
          <w:sz w:val="32"/>
          <w:szCs w:val="32"/>
        </w:rPr>
        <w:t>号）同时废止；</w:t>
      </w:r>
      <w:r>
        <w:rPr>
          <w:rFonts w:ascii="仿宋" w:hAnsi="仿宋" w:cs="仿宋" w:eastAsia="仿宋"/>
          <w:sz w:val="32"/>
          <w:szCs w:val="32"/>
        </w:rPr>
        <w:t>由教育教学质量控制中心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遵义医科大学微课评分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遵义医科大学云板书设计比赛评分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遵义医科大学</w:t>
      </w:r>
      <w:r>
        <w:rPr>
          <w:rFonts w:eastAsia="仿宋" w:cs="宋体;SimSun" w:ascii="仿宋" w:hAnsi="仿宋"/>
          <w:sz w:val="32"/>
          <w:szCs w:val="32"/>
        </w:rPr>
        <w:t>PPT</w:t>
      </w:r>
      <w:r>
        <w:rPr>
          <w:rFonts w:ascii="仿宋" w:hAnsi="仿宋" w:cs="宋体;SimSun" w:eastAsia="仿宋"/>
          <w:sz w:val="32"/>
          <w:szCs w:val="32"/>
        </w:rPr>
        <w:t>课件评分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71500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9.95pt,28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遵义医科大学办公室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15240</wp:posOffset>
                </wp:positionV>
                <wp:extent cx="114300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.2pt" to="450.1pt,1.2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ab/>
        <w:t xml:space="preserve">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共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遵义医科大学微课评分标准</w:t>
      </w:r>
    </w:p>
    <w:tbl>
      <w:tblPr>
        <w:tblW w:w="9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419"/>
        <w:gridCol w:w="1608"/>
        <w:gridCol w:w="6613"/>
        <w:gridCol w:w="8"/>
      </w:tblGrid>
      <w:tr>
        <w:trPr>
          <w:trHeight w:val="45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微课名称：                                                     比赛时间：</w:t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参赛教师：                    所属部门：                       总 得 分：               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指标说明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选题设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(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选题简明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针对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知识点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例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习题、实验活动等环节进行讲授、演算、分析、推理、答疑等教学选题。尽量“小（微）而精”，建议围绕某个具体的点，而不是抽象、宽泛的面 。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设计合理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围绕教学或学习中的常见、典型、有代表的问题或内容进行针对性设计，要能够有效解决教与学过程中的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重点、难点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疑点、考点等问题。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学内容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(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学正确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学内容严谨，不出现任何科学性错误。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逻辑清晰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学内容的组织与编排，要符合学生的认知逻辑规律，过程主线清晰、重点突出，逻辑性强，明了易懂。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作品规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(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结构完整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一定的独立性和完整性，作品必须包含微课视频，还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可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包括在微课录制过程中使用到的辅助扩展资料（可选）：微教案、微习题、微课件、微反思等，以便于其他用户借鉴与使用。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技术规范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微课视频时长一般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不超过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分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视频画质清晰、图像稳定、声音清楚（无杂音）、声音与画面同步；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视频片头应显示标题、作者和单位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主要教学内容或环节要配有字幕提示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；在视频中所使用文字、符号、单位和公式要符合国家标准。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语言规范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语言标注，声音洪亮、有节奏感，语言富有感染力 。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学效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(4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形式新颖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构思新颖，教学方法富有创意，不拘泥于传统的课堂教学模式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趣味性强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学过程深入浅出，形象生动，精彩有趣，启发引导性强，有利于提升学生学习积极主动性。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用效果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已经在课程教学中应用并取得较好的教学效果。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加分项目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(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网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络应用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赛作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已在网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发布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并应用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受到欢迎，点击率高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价好，作者能积极与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互动。根据线上的点击量、投票数量、收藏数量、分享数量、讨论热度等综合评价。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8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意见建议</w:t>
            </w:r>
          </w:p>
        </w:tc>
        <w:tc>
          <w:tcPr>
            <w:tcW w:w="8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家签名：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left"/>
        <w:rPr>
          <w:rFonts w:ascii="黑体;SimHei" w:hAnsi="黑体;SimHei" w:eastAsia="黑体;SimHei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4"/>
        </w:rPr>
        <w:t>2</w:t>
      </w:r>
    </w:p>
    <w:tbl>
      <w:tblPr>
        <w:tblW w:w="1011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36"/>
        <w:gridCol w:w="6666"/>
        <w:gridCol w:w="688"/>
        <w:gridCol w:w="688"/>
      </w:tblGrid>
      <w:tr>
        <w:trPr>
          <w:trHeight w:val="1185" w:hRule="atLeast"/>
        </w:trPr>
        <w:tc>
          <w:tcPr>
            <w:tcW w:w="101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333333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44"/>
              </w:rPr>
              <w:t>遵义医科大学云板书设计比赛评分标准</w:t>
            </w:r>
          </w:p>
        </w:tc>
      </w:tr>
      <w:tr>
        <w:trPr>
          <w:trHeight w:val="450" w:hRule="atLeast"/>
        </w:trPr>
        <w:tc>
          <w:tcPr>
            <w:tcW w:w="101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云板书名称：                                                  比赛时间：</w:t>
            </w:r>
          </w:p>
        </w:tc>
      </w:tr>
      <w:tr>
        <w:trPr>
          <w:trHeight w:val="585" w:hRule="atLeast"/>
        </w:trPr>
        <w:tc>
          <w:tcPr>
            <w:tcW w:w="101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参赛教师：              所属部门：                             总得分：                 </w:t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89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规范、科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学围绕大纲展开，教学内容正确，无科学错误、政治性错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字、符号、单位和公式符合国家标准和出版规范，无错别字、繁体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体大小要均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晰，无多字或漏字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结构美观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  <w:t>4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板书布局合理，新颖、活泼、有创意，整体风格统一，导航清晰简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逻辑结构清晰，层次性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架间结构得体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理清楚  层次分明，简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色彩搭配协调，视觉效果好，符合视觉心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字、图片、音、视频、动画符合教学主题，和谐协调，配合适当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制作精细，吸引力强，激发学习兴趣，有利于学生自主学习的开展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内容突出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  <w:t>3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覆盖基本教学要求，知识体系结构合理，能反映教学的主要内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突出教学重点、难点，有和教学内容配合的各种资料、学习辅助材料或资源链接，引用的资源形式新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意见与建议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评价专家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10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遵义医科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PPT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课件评分标准</w:t>
      </w:r>
    </w:p>
    <w:p>
      <w:pPr>
        <w:pStyle w:val="Normal"/>
        <w:rPr/>
      </w:pPr>
      <w:r>
        <w:rPr/>
        <w:t>序号：</w:t>
      </w:r>
      <w:r>
        <w:rPr/>
        <w:tab/>
        <w:tab/>
        <w:t xml:space="preserve"> </w:t>
      </w:r>
      <w:r>
        <w:rPr/>
        <w:t xml:space="preserve">参赛者：   </w:t>
      </w:r>
      <w:r>
        <w:rPr/>
        <w:tab/>
        <w:tab/>
      </w:r>
      <w:r>
        <w:rPr/>
        <w:t xml:space="preserve">课件名称：                              总得分：                              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43"/>
        <w:gridCol w:w="1276"/>
        <w:gridCol w:w="5730"/>
        <w:gridCol w:w="684"/>
      </w:tblGrid>
      <w:tr>
        <w:trPr>
          <w:trHeight w:val="368" w:hRule="atLeast"/>
          <w:cantSplit w:val="true"/>
        </w:trPr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级指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值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分值）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分值）</w:t>
            </w:r>
          </w:p>
        </w:tc>
        <w:tc>
          <w:tcPr>
            <w:tcW w:w="57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指标说明</w:t>
            </w:r>
          </w:p>
        </w:tc>
        <w:tc>
          <w:tcPr>
            <w:tcW w:w="6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得分</w:t>
            </w:r>
          </w:p>
        </w:tc>
      </w:tr>
      <w:tr>
        <w:trPr>
          <w:trHeight w:val="260" w:hRule="atLeast"/>
          <w:cantSplit w:val="true"/>
        </w:trPr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教学内容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科学性、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学性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教学围绕大纲展开，</w:t>
            </w:r>
            <w:r>
              <w:rPr>
                <w:rFonts w:ascii="仿宋" w:hAnsi="仿宋" w:cs="仿宋" w:eastAsia="仿宋"/>
                <w:sz w:val="18"/>
                <w:szCs w:val="18"/>
              </w:rPr>
              <w:t>教学内容正确，具有时效性、前瞻性；无科学错误、政治性错误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规范性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文字、符号、单位和公式符合国家标准，符合出版规范，无侵犯著作权行为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知识体系</w:t>
            </w:r>
          </w:p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知识覆盖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在课件标定范围内知识内容范围完整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覆盖基本教学要求，</w:t>
            </w:r>
            <w:r>
              <w:rPr>
                <w:rFonts w:ascii="仿宋" w:hAnsi="仿宋" w:cs="仿宋" w:eastAsia="仿宋"/>
                <w:sz w:val="18"/>
                <w:szCs w:val="18"/>
              </w:rPr>
              <w:t>知识体系结构合理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逻辑结构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逻辑结构清晰，层次性强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教学设计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(4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教学理念及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育理念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充分发挥教师主导、学生主体的作用，注重培养学生解决问题、创新和批判能力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0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标设计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学目标清晰、定位准确、表述规范，适应于相应认知水平的学生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内容设计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重点突出，难点讲清，</w:t>
            </w:r>
            <w:r>
              <w:rPr>
                <w:rFonts w:ascii="仿宋" w:hAnsi="仿宋" w:cs="仿宋" w:eastAsia="仿宋"/>
                <w:sz w:val="18"/>
                <w:szCs w:val="18"/>
              </w:rPr>
              <w:t>启发引导性强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深入浅出，易于理解与掌握。</w:t>
            </w:r>
            <w:r>
              <w:rPr>
                <w:rFonts w:ascii="仿宋" w:hAnsi="仿宋" w:cs="仿宋" w:eastAsia="仿宋"/>
                <w:sz w:val="18"/>
                <w:szCs w:val="18"/>
              </w:rPr>
              <w:t>符合认知规律，有利于激发学生主动学习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教学策略与</w:t>
            </w:r>
          </w:p>
          <w:p>
            <w:pPr>
              <w:pStyle w:val="Normal"/>
              <w:snapToGrid w:val="false"/>
              <w:spacing w:lineRule="exact" w:line="260"/>
              <w:ind w:right="-164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评价</w:t>
            </w:r>
          </w:p>
          <w:p>
            <w:pPr>
              <w:pStyle w:val="Normal"/>
              <w:snapToGrid w:val="false"/>
              <w:spacing w:lineRule="exact" w:line="260"/>
              <w:ind w:right="-164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学交互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较好的人机交互，有助于教师和学生、学生和学生的交互、讨论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活动设计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根据学习内容设计研究性或探究性实践问题，培养学生创新精神与实践能力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源形式与引用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有和教学内容配合的各种资料、学习辅助材料或资源链接，引用的资源形式新颖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习评价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有对习题的评判或学生自主学习效果的评价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技术性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(2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运行环境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运行可靠，没有“死机”现象，没有导航、链接错误，容错性好，尽可能兼容各种运行平台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操作情况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操作方便、灵活，交互性强，启动时间、链接转换时间短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软件使用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采用了和教学内容及设计相适应的软件，或自行设计了适合于课件制作的软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设计水平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设计工作量大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软件应用有较高的技术水准，用户环境友好，使用可靠、安全，素材资源符合相关技术规范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媒体应用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合理使用多媒体技术，技术表现符合多媒体认知的基本原理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-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艺术性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(1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界面效果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界面布局合理、新颖、活泼、有创意，整体风格统一，导航清晰简捷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-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美工效果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色彩搭配协调，视觉效果好，符合视觉心理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-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媒体选择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文字、图片、音、视频、动画切合教学主题，和谐协调，配合适当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-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媒体设计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各种媒体制作精细，吸引力强，激发学习兴趣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-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(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应用效果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分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整体效果印象好，有创意；课件设计有较大推广价值，并得到广泛应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现场答辩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分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表述清晰、语言规范、材料充实、重点突出；快速准确回答问题，熟练演示课件（</w:t>
            </w:r>
            <w:r>
              <w:rPr>
                <w:rFonts w:eastAsia="仿宋" w:cs="仿宋" w:ascii="仿宋" w:hAnsi="仿宋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意见与建议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3679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评价专家：              评价时间：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9:00Z</dcterms:created>
  <dc:creator>杜朝东</dc:creator>
  <dc:description/>
  <cp:keywords/>
  <dc:language>en-US</dc:language>
  <cp:lastModifiedBy>吴黎华</cp:lastModifiedBy>
  <dcterms:modified xsi:type="dcterms:W3CDTF">2020-12-02T01:58:00Z</dcterms:modified>
  <cp:revision>5</cp:revision>
  <dc:subject/>
  <dc:title>遵医院办发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